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Sailing with the “SS Amphitrite”: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Check list for your travelling bag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lease note: On board of the sailing ship suitcases cannot be stowed away. Therefore, all your personal belongings should be put  in a “sea-bag”, like a backpack or in bags without metal frames. Thank you!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hat you will need for your trip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1 sleeping bag or two woolen blankets (for these blankets please bring a duvet cover and sheets along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 xml:space="preserve">1 pillow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weatherproof and tough clothing (against rain and oil spot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2 warm Sweater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 xml:space="preserve">2 thin Pullovers or Sweatshirts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shirts, blouses or T-shirt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2 pair of jean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enough underwear and socks for two weeks (at least one pair of warm socks and some warm underwear against cold weather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2 pair of shoes with  non slippery, soft sol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1 pair of Wellington boo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towels (also for swimmi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swimsuit or swimming trunk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soap and toilet articles for your personal needs (available: 220 volts for shavin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skin and sun tan lotion!!!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 xml:space="preserve">sun glasses (people wearing glasses should also bring a pair of spare glasses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1 small band for the glasses to hold them on to the body so that they will not get los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pyjama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hats for warm and cold weath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tough glov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1 scar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1 tor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1 penknif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stationary and pencil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 xml:space="preserve">books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 xml:space="preserve">camera and films – if you have, a pair of binoculars can be usefu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pocket money and – if possible –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musical instruments and songbooks</w:t>
      </w:r>
    </w:p>
    <w:p>
      <w:p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mportant: Bring a valid passport and the visa for the European Community (the “Schengen Visa”)!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d also: In case you have to take (special) medication regularly, plaese bring enough of it for two weeks!</w:t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07:00Z</dcterms:created>
  <dc:creator>Dr. Köller</dc:creator>
  <dc:description/>
  <dc:language>en-US</dc:language>
  <cp:lastModifiedBy>Ursula Tschorn</cp:lastModifiedBy>
  <dcterms:modified xsi:type="dcterms:W3CDTF">2002-05-16T13:07:00Z</dcterms:modified>
  <cp:revision>2</cp:revision>
  <dc:subject/>
  <dc:title>Checkliste für den Seesack beim Segeltörn mit dem</dc:title>
</cp:coreProperties>
</file>