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Checkliste für den Seesack beim Segeltörn mit dem</w:t>
      </w:r>
    </w:p>
    <w:p>
      <w:pPr>
        <w:pStyle w:val="Normal"/>
        <w:jc w:val="center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  <w:t>„</w:t>
      </w:r>
      <w:r>
        <w:rPr>
          <w:b/>
          <w:bCs/>
          <w:sz w:val="36"/>
          <w:u w:val="single"/>
          <w:lang w:val="de-DE"/>
        </w:rPr>
        <w:t>SS Amphitrite“</w:t>
      </w:r>
    </w:p>
    <w:p>
      <w:pPr>
        <w:pStyle w:val="Normal"/>
        <w:jc w:val="center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itte daran denken, daß an Bord Koffer nicht untergebracht werden können. Daher sollten alle Sachen des persönlichen Bedarfs in einem Seesack oder in Rucksäcken oder Taschen ohne Metallrahmen verpackt sein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Schlafsack oder zwei Wolldecken (für Wolldecken unbedingt Bettlaken und Bezug mitbringen)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Kopfkissen Wetterbekleidung (Regen- bzw. Ölzeug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2 warme Pullov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2 dünne Pullover oder Sweatshirts 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Hemden oder Blusen oder T-Shirts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2 Paar Jeans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mindestens 1x warme Unterwäsche</w:t>
        <w:tab/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hinreichend Unterwäsche für 2 Wochen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hinreichend Socken, dabei mindestens 1 Paar warme Strümpfe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2 Paar Schuhe mit rutschfesten, weichen Sohlen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Gummistiefel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Handtücher und Badetuch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Waschzeug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Badezeug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Toilettenartikel (220 Volt für Rasierer vorhanden)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Haut- und Sonnenschutzcreme!!!!!!!!!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Sonnenbrille; für Brillenträger auch Reservebrille!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Dünnes Bändel zum Befestigen der Brille am Nacken, damit sie nicht verloren geht!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Schlafzeug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 xml:space="preserve">Kopfbedeckung für warmes und für kaltes Wetter 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Strapazierfähige Handschuhe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Schal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Taschenlampe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Taschenmesser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Schreibutensilien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 xml:space="preserve">Bücher 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Foto-/Filmapparat und Filme evtl. Fernglas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Taschengeld und – wenn möglich-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  <w:t>Musikinstrumente und Liederbücher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X Gültiger Reisepaß mit Visum für die Europäische Union „Schengener Visum“!!!!!!!!</w:t>
      </w:r>
    </w:p>
    <w:p>
      <w:pPr>
        <w:pStyle w:val="Normal"/>
        <w:tabs>
          <w:tab w:val="clear" w:pos="708"/>
          <w:tab w:val="left" w:pos="5760" w:leader="none"/>
        </w:tabs>
        <w:rPr>
          <w:lang w:val="de-DE"/>
        </w:rPr>
      </w:pPr>
      <w:r>
        <w:rPr>
          <w:lang w:val="de-DE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13:00Z</dcterms:created>
  <dc:creator>Dr. Köller</dc:creator>
  <dc:description/>
  <dc:language>en-US</dc:language>
  <cp:lastModifiedBy>Dr. Köller</cp:lastModifiedBy>
  <dcterms:modified xsi:type="dcterms:W3CDTF">2002-05-07T05:13:00Z</dcterms:modified>
  <cp:revision>2</cp:revision>
  <dc:subject/>
  <dc:title>Checkliste für den Seesack beim Segeltörn mit dem</dc:title>
</cp:coreProperties>
</file>